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9690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3 do ogłoszenia</w:t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Normal"/>
              <w:shd w:fill="CCCCCC" w:val="clear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WYKAZ OSÓB, KTÓRE B</w:t>
            </w:r>
            <w:r>
              <w:rPr>
                <w:rFonts w:cs="TTE159E8B8t00;Times New Roman" w:ascii="TTE159E8B8t00;Times New Roman" w:hAnsi="TTE159E8B8t00;Times New Roman"/>
                <w:sz w:val="26"/>
                <w:szCs w:val="26"/>
              </w:rPr>
              <w:t>E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TE159E8B8t00;Times New Roman" w:ascii="TTE159E8B8t00;Times New Roman" w:hAnsi="TTE159E8B8t00;Times New Roman"/>
                <w:b/>
                <w:sz w:val="26"/>
                <w:szCs w:val="26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UCZESTNICZY</w:t>
            </w:r>
            <w:r>
              <w:rPr>
                <w:rFonts w:cs="TTE159E8B8t00;Times New Roman" w:ascii="TTE159E8B8t00;Times New Roman" w:hAnsi="TTE159E8B8t00;Times New Roman"/>
                <w:sz w:val="26"/>
                <w:szCs w:val="26"/>
              </w:rPr>
              <w:t xml:space="preserve">C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W WYKONYWANIU</w:t>
            </w:r>
          </w:p>
          <w:p>
            <w:pPr>
              <w:pStyle w:val="Normal"/>
              <w:shd w:fill="CCCCCC" w:val="clear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</w:rPr>
              <w:t>ZAMÓWIENIA – ZADANIE: OPRACOWANIE MAP ZASADNICZ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1800"/>
        <w:gridCol w:w="28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Heading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mię i 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  <w:t>Informacje na temat  kwalifikacji zawodowych i wy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  <w:t>Doświadczenie zawodow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</w:rPr>
              <w:t>Zakres wykonywanych czynności w przedmiotowym zamówieniu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0" w:right="470" w:hanging="0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Oświadczam, że osoby, które będą uczestniczyć w wykonywaniu zamówienia na: </w:t>
      </w:r>
      <w:r>
        <w:rPr>
          <w:b/>
        </w:rPr>
        <w:t xml:space="preserve">Opracowanie map zasadniczych, </w:t>
      </w:r>
      <w:r>
        <w:rPr>
          <w:sz w:val="25"/>
          <w:szCs w:val="25"/>
        </w:rPr>
        <w:t>posiadają wymagane przepisami prawa uprawnienia.</w:t>
      </w:r>
    </w:p>
    <w:p>
      <w:pPr>
        <w:pStyle w:val="Normal"/>
        <w:ind w:left="8496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496" w:right="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 xml:space="preserve">..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 podpis upoważnionego przedstawiciela wykonawcy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2" w:right="1134" w:gutter="0" w:header="0" w:top="851" w:footer="0" w:bottom="4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59E8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0:00Z</dcterms:created>
  <dc:creator>UM Białystok</dc:creator>
  <dc:description/>
  <dc:language>en-US</dc:language>
  <cp:lastModifiedBy>Katarzyna Zaczeniuk</cp:lastModifiedBy>
  <cp:lastPrinted>2010-11-16T15:51:00Z</cp:lastPrinted>
  <dcterms:modified xsi:type="dcterms:W3CDTF">2010-11-17T10:53:00Z</dcterms:modified>
  <cp:revision>6</cp:revision>
  <dc:subject/>
  <dc:title>WYKAZ  PRACOWNIKÓW  TECHNICZNYCH  PRZEWIDZIANYCH  DO  WYKONYWANIA  ZAMÓWIENIA*</dc:title>
</cp:coreProperties>
</file>